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88"/>
      </w:tblGrid>
      <w:tr>
        <w:trPr>
          <w:trHeight w:val="1214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ою рад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8.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</w:t>
            </w:r>
          </w:p>
        </w:tc>
        <w:tc>
          <w:tcPr>
            <w:tcW w:w="7588" w:type="dxa"/>
            <w:tcBorders/>
          </w:tcPr>
          <w:p>
            <w:pPr>
              <w:pStyle w:val="Normal"/>
              <w:ind w:left="4143" w:hanging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14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ind w:left="414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М.В.Медяна </w:t>
            </w:r>
          </w:p>
          <w:p>
            <w:pPr>
              <w:pStyle w:val="Normal"/>
              <w:ind w:left="414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№131 </w:t>
            </w:r>
          </w:p>
          <w:p>
            <w:pPr>
              <w:pStyle w:val="Normal"/>
              <w:ind w:left="414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8.2023</w:t>
            </w:r>
          </w:p>
          <w:p>
            <w:pPr>
              <w:pStyle w:val="Normal"/>
              <w:ind w:left="4143" w:hanging="142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3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Дашковецький лі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шинецької сільської ради Вінниц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4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   </w:t>
      </w:r>
      <w:r>
        <w:rPr>
          <w:b/>
          <w:sz w:val="28"/>
          <w:szCs w:val="28"/>
        </w:rPr>
        <w:t>ОСНОВНІ ПОКАЗНИКИ БІБЛІОТЕКИ</w:t>
      </w:r>
      <w:r>
        <w:rPr>
          <w:b/>
          <w:sz w:val="28"/>
          <w:szCs w:val="28"/>
          <w:lang w:val="uk-UA"/>
        </w:rPr>
        <w:t xml:space="preserve"> за 2022 - 2023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1. </w:t>
      </w:r>
      <w:r>
        <w:rPr>
          <w:b/>
        </w:rPr>
        <w:t xml:space="preserve">Головні показники діяльності бібліотеки (на </w:t>
      </w:r>
      <w:r>
        <w:rPr>
          <w:b/>
          <w:lang w:val="uk-UA"/>
        </w:rPr>
        <w:t>3</w:t>
      </w:r>
      <w:r>
        <w:rPr>
          <w:b/>
        </w:rPr>
        <w:t>1.0</w:t>
      </w:r>
      <w:r>
        <w:rPr>
          <w:b/>
          <w:lang w:val="uk-UA"/>
        </w:rPr>
        <w:t>5</w:t>
      </w:r>
      <w:r>
        <w:rPr>
          <w:b/>
        </w:rPr>
        <w:t>.20</w:t>
      </w:r>
      <w:r>
        <w:rPr>
          <w:b/>
          <w:lang w:val="uk-UA"/>
        </w:rPr>
        <w:t>23</w:t>
      </w:r>
      <w:r>
        <w:rPr>
          <w:b/>
        </w:rPr>
        <w:t xml:space="preserve"> н.р.)</w:t>
      </w:r>
    </w:p>
    <w:p>
      <w:pPr>
        <w:pStyle w:val="Normal"/>
        <w:rPr/>
      </w:pPr>
      <w:r>
        <w:rPr>
          <w:lang w:val="uk-UA"/>
        </w:rPr>
        <w:t xml:space="preserve">Загальний </w:t>
      </w:r>
      <w:r>
        <w:rPr/>
        <w:t xml:space="preserve"> бібліотечний фонд </w:t>
      </w:r>
      <w:r>
        <w:rPr>
          <w:lang w:val="uk-UA"/>
        </w:rPr>
        <w:t>– 13656</w:t>
      </w:r>
    </w:p>
    <w:p>
      <w:pPr>
        <w:pStyle w:val="Normal"/>
        <w:rPr>
          <w:lang w:val="uk-UA"/>
        </w:rPr>
      </w:pPr>
      <w:r>
        <w:rPr>
          <w:lang w:val="uk-UA"/>
        </w:rPr>
        <w:t>Фонд підручників –5209</w:t>
      </w:r>
    </w:p>
    <w:p>
      <w:pPr>
        <w:pStyle w:val="Normal"/>
        <w:rPr>
          <w:lang w:val="uk-UA"/>
        </w:rPr>
      </w:pPr>
      <w:r>
        <w:rPr>
          <w:lang w:val="uk-UA"/>
        </w:rPr>
        <w:t>Фонд художньої літ. – 6653</w:t>
      </w:r>
    </w:p>
    <w:p>
      <w:pPr>
        <w:pStyle w:val="Normal"/>
        <w:rPr>
          <w:lang w:val="uk-UA"/>
        </w:rPr>
      </w:pPr>
      <w:r>
        <w:rPr>
          <w:lang w:val="uk-UA"/>
        </w:rPr>
        <w:t>Фонд методичної літ -694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відвідувань - 952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книговидачі - 3251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читачів – 2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   них    учні  - 24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чителі – 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атьки та інші – 3</w:t>
      </w:r>
    </w:p>
    <w:p>
      <w:pPr>
        <w:pStyle w:val="Normal"/>
        <w:rPr/>
      </w:pPr>
      <w:r>
        <w:rPr>
          <w:lang w:val="uk-UA"/>
        </w:rPr>
        <w:t xml:space="preserve">Протягом 2022 – 2023 н. р. було отримано 365 підручників та посібників. 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лено списки на списання підручників, що не використовуються в навчальному процесі, а також художньої літератури відповідно до рекомендацій</w:t>
      </w:r>
    </w:p>
    <w:p>
      <w:pPr>
        <w:pStyle w:val="Normal"/>
        <w:rPr/>
      </w:pPr>
      <w:r>
        <w:rPr>
          <w:b/>
          <w:i/>
          <w:lang w:val="uk-UA"/>
        </w:rPr>
        <w:t xml:space="preserve">1.2. </w:t>
      </w:r>
      <w:r>
        <w:rPr>
          <w:b/>
          <w:i/>
        </w:rPr>
        <w:t>МАТЕРІАЛЬНО-ТЕХНІЧНІ УМОВИ ДІЯЛЬНОСТІ БІБЛІОТЕКИ:</w:t>
      </w:r>
    </w:p>
    <w:p>
      <w:pPr>
        <w:pStyle w:val="Normal"/>
        <w:jc w:val="both"/>
        <w:rPr/>
      </w:pPr>
      <w:r>
        <w:rPr/>
        <w:t>Приміщення:</w:t>
      </w:r>
    </w:p>
    <w:p>
      <w:pPr>
        <w:pStyle w:val="Normal"/>
        <w:jc w:val="both"/>
        <w:rPr/>
      </w:pPr>
      <w:r>
        <w:rPr/>
        <w:t>Загальна площа</w:t>
      </w:r>
      <w:r>
        <w:rPr>
          <w:lang w:val="uk-UA"/>
        </w:rPr>
        <w:t xml:space="preserve"> -  94 кв.м.</w:t>
      </w:r>
    </w:p>
    <w:p>
      <w:pPr>
        <w:pStyle w:val="Normal"/>
        <w:jc w:val="both"/>
        <w:rPr/>
      </w:pPr>
      <w:r>
        <w:rPr/>
        <w:t>Кількість кімнат</w:t>
      </w:r>
      <w:r>
        <w:rPr>
          <w:lang w:val="uk-UA"/>
        </w:rPr>
        <w:t xml:space="preserve"> – 1 </w:t>
      </w:r>
    </w:p>
    <w:p>
      <w:pPr>
        <w:pStyle w:val="Normal"/>
        <w:jc w:val="both"/>
        <w:rPr>
          <w:lang w:val="uk-UA"/>
        </w:rPr>
      </w:pPr>
      <w:r>
        <w:rPr/>
        <w:t>Читальн</w:t>
      </w:r>
      <w:r>
        <w:rPr>
          <w:lang w:val="uk-UA"/>
        </w:rPr>
        <w:t>а</w:t>
      </w:r>
      <w:r>
        <w:rPr/>
        <w:t xml:space="preserve"> зал</w:t>
      </w:r>
      <w:r>
        <w:rPr>
          <w:lang w:val="uk-UA"/>
        </w:rPr>
        <w:t>а</w:t>
      </w:r>
      <w:r>
        <w:rPr/>
        <w:t xml:space="preserve"> (к-сть посад. місць) </w:t>
      </w:r>
      <w:r>
        <w:rPr>
          <w:lang w:val="uk-UA"/>
        </w:rPr>
        <w:t xml:space="preserve"> - 16</w:t>
      </w:r>
    </w:p>
    <w:p>
      <w:pPr>
        <w:pStyle w:val="Normal"/>
        <w:jc w:val="both"/>
        <w:rPr>
          <w:lang w:val="uk-UA"/>
        </w:rPr>
      </w:pPr>
      <w:r>
        <w:rPr/>
        <w:t>Книгосховище для підручників та художньої літератури – 2</w:t>
      </w:r>
    </w:p>
    <w:p>
      <w:pPr>
        <w:pStyle w:val="Normal"/>
        <w:jc w:val="both"/>
        <w:rPr>
          <w:lang w:val="uk-UA"/>
        </w:rPr>
      </w:pPr>
      <w:r>
        <w:rPr/>
        <w:t>Режим роботи бібліотеки цілком відповіда</w:t>
      </w:r>
      <w:r>
        <w:rPr>
          <w:lang w:val="uk-UA"/>
        </w:rPr>
        <w:t>є</w:t>
      </w:r>
      <w:r>
        <w:rPr/>
        <w:t xml:space="preserve"> запитам та інтересам учнів та педагогічного колективу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>Бібліотечне обладнання</w:t>
      </w:r>
    </w:p>
    <w:p>
      <w:pPr>
        <w:pStyle w:val="Normal"/>
        <w:rPr/>
      </w:pPr>
      <w:r>
        <w:rPr/>
        <w:t>Стелажі</w:t>
      </w:r>
      <w:r>
        <w:rPr>
          <w:lang w:val="uk-UA"/>
        </w:rPr>
        <w:t xml:space="preserve"> - 26</w:t>
      </w:r>
    </w:p>
    <w:p>
      <w:pPr>
        <w:pStyle w:val="Normal"/>
        <w:rPr/>
      </w:pPr>
      <w:r>
        <w:rPr/>
        <w:t>Столи</w:t>
      </w:r>
      <w:r>
        <w:rPr>
          <w:lang w:val="uk-UA"/>
        </w:rPr>
        <w:t xml:space="preserve"> - 10</w:t>
      </w:r>
    </w:p>
    <w:p>
      <w:pPr>
        <w:pStyle w:val="Normal"/>
        <w:rPr/>
      </w:pPr>
      <w:r>
        <w:rPr/>
        <w:t>Кафедра видачі</w:t>
      </w:r>
      <w:r>
        <w:rPr>
          <w:lang w:val="uk-UA"/>
        </w:rPr>
        <w:t xml:space="preserve"> - 1</w:t>
      </w:r>
    </w:p>
    <w:p>
      <w:pPr>
        <w:pStyle w:val="Normal"/>
        <w:rPr/>
      </w:pPr>
      <w:r>
        <w:rPr/>
        <w:t>Книжкові шафи</w:t>
      </w:r>
      <w:r>
        <w:rPr>
          <w:lang w:val="uk-UA"/>
        </w:rPr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Наявність в бібліотеці (</w:t>
      </w:r>
      <w:r>
        <w:rPr>
          <w:b/>
          <w:i/>
        </w:rPr>
        <w:t>сьогодні і на перспективу</w:t>
      </w:r>
      <w:r>
        <w:rPr>
          <w:b/>
        </w:rPr>
        <w:t>):</w:t>
      </w:r>
    </w:p>
    <w:p>
      <w:pPr>
        <w:pStyle w:val="Normal"/>
        <w:rPr/>
      </w:pPr>
      <w:r>
        <w:rPr/>
        <w:t>Сумарних книг</w:t>
      </w:r>
      <w:r>
        <w:rPr>
          <w:lang w:val="uk-UA"/>
        </w:rPr>
        <w:t>-  2</w:t>
      </w:r>
    </w:p>
    <w:p>
      <w:pPr>
        <w:pStyle w:val="Normal"/>
        <w:rPr>
          <w:lang w:val="uk-UA"/>
        </w:rPr>
      </w:pPr>
      <w:r>
        <w:rPr/>
        <w:t>Інвентарних книг</w:t>
      </w:r>
      <w:r>
        <w:rPr>
          <w:lang w:val="uk-UA"/>
        </w:rPr>
        <w:t xml:space="preserve">  -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Технічні засоби одержання та засвоєння інформації:</w:t>
      </w:r>
    </w:p>
    <w:p>
      <w:pPr>
        <w:pStyle w:val="Normal"/>
        <w:rPr/>
      </w:pPr>
      <w:r>
        <w:rPr/>
        <w:t xml:space="preserve">Комп’ютерна техніка </w:t>
      </w:r>
      <w:r>
        <w:rPr>
          <w:lang w:val="uk-UA"/>
        </w:rPr>
        <w:t xml:space="preserve"> - </w:t>
      </w:r>
      <w:bookmarkStart w:id="0" w:name="_GoBack"/>
      <w:bookmarkEnd w:id="0"/>
      <w:r>
        <w:rPr>
          <w:lang w:val="uk-UA"/>
        </w:rPr>
        <w:t xml:space="preserve">комп’ютер </w:t>
      </w:r>
    </w:p>
    <w:p>
      <w:pPr>
        <w:pStyle w:val="Normal"/>
        <w:rPr>
          <w:lang w:val="uk-UA"/>
        </w:rPr>
      </w:pPr>
      <w:r>
        <w:rPr/>
        <w:t xml:space="preserve">Доступ до Інтернету </w:t>
      </w:r>
      <w:r>
        <w:rPr>
          <w:lang w:val="uk-UA"/>
        </w:rPr>
        <w:t xml:space="preserve">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Каталоги та картотеки:</w:t>
      </w:r>
    </w:p>
    <w:p>
      <w:pPr>
        <w:pStyle w:val="Normal"/>
        <w:rPr>
          <w:lang w:val="uk-UA"/>
        </w:rPr>
      </w:pPr>
      <w:r>
        <w:rPr>
          <w:lang w:val="uk-UA"/>
        </w:rPr>
        <w:t>Краєзнавча картотека -1</w:t>
      </w:r>
    </w:p>
    <w:p>
      <w:pPr>
        <w:pStyle w:val="Normal"/>
        <w:rPr/>
      </w:pPr>
      <w:r>
        <w:rPr/>
        <w:t>Систематична картотека статей</w:t>
      </w:r>
      <w:r>
        <w:rPr>
          <w:lang w:val="uk-UA"/>
        </w:rPr>
        <w:t xml:space="preserve"> -1</w:t>
      </w:r>
    </w:p>
    <w:p>
      <w:pPr>
        <w:pStyle w:val="Normal"/>
        <w:rPr>
          <w:lang w:val="uk-UA"/>
        </w:rPr>
      </w:pPr>
      <w:r>
        <w:rPr>
          <w:lang w:val="uk-UA"/>
        </w:rPr>
        <w:t>Картотека підручників -1</w:t>
      </w:r>
    </w:p>
    <w:p>
      <w:pPr>
        <w:pStyle w:val="Normal"/>
        <w:rPr>
          <w:lang w:val="uk-UA"/>
        </w:rPr>
      </w:pPr>
      <w:r>
        <w:rPr>
          <w:lang w:val="uk-UA"/>
        </w:rPr>
        <w:t>Картотека сценаріїв -1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ий каталог підручників -1</w:t>
      </w:r>
    </w:p>
    <w:p>
      <w:pPr>
        <w:pStyle w:val="Normal"/>
        <w:rPr/>
      </w:pPr>
      <w:r>
        <w:rPr>
          <w:b/>
        </w:rPr>
        <w:t>Мовний склад</w:t>
      </w:r>
      <w:r>
        <w:rPr>
          <w:b/>
          <w:lang w:val="uk-UA"/>
        </w:rPr>
        <w:t xml:space="preserve"> фонду</w:t>
      </w:r>
      <w:r>
        <w:rPr>
          <w:b/>
        </w:rPr>
        <w:t>:</w:t>
      </w:r>
    </w:p>
    <w:p>
      <w:pPr>
        <w:pStyle w:val="Normal"/>
        <w:rPr>
          <w:lang w:val="uk-UA"/>
        </w:rPr>
      </w:pPr>
      <w:r>
        <w:rPr/>
        <w:t>Українською</w:t>
      </w:r>
      <w:r>
        <w:rPr>
          <w:lang w:val="uk-UA"/>
        </w:rPr>
        <w:t xml:space="preserve">  - 9925</w:t>
      </w:r>
    </w:p>
    <w:p>
      <w:pPr>
        <w:pStyle w:val="Normal"/>
        <w:rPr>
          <w:lang w:val="uk-UA"/>
        </w:rPr>
      </w:pPr>
      <w:r>
        <w:rPr/>
        <w:t>Російською</w:t>
      </w:r>
      <w:r>
        <w:rPr>
          <w:lang w:val="uk-UA"/>
        </w:rPr>
        <w:t xml:space="preserve">   - 3402</w:t>
      </w:r>
    </w:p>
    <w:p>
      <w:pPr>
        <w:pStyle w:val="Normal"/>
        <w:rPr>
          <w:lang w:val="uk-UA"/>
        </w:rPr>
      </w:pPr>
      <w:r>
        <w:rPr/>
        <w:t>Іноземними мовами</w:t>
      </w:r>
      <w:r>
        <w:rPr>
          <w:lang w:val="uk-UA"/>
        </w:rPr>
        <w:t xml:space="preserve">   - 3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І І  </w:t>
      </w:r>
      <w:r>
        <w:rPr>
          <w:b/>
          <w:sz w:val="28"/>
          <w:szCs w:val="28"/>
        </w:rPr>
        <w:t xml:space="preserve">ОСНОВНІ </w:t>
      </w:r>
      <w:r>
        <w:rPr>
          <w:b/>
          <w:sz w:val="28"/>
          <w:szCs w:val="28"/>
          <w:lang w:val="uk-UA"/>
        </w:rPr>
        <w:t xml:space="preserve">ФУНКЦІЇ ТА НАПРЯМКИ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Основні функції бібліот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вітня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формаційна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Культурологіч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знаваль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хов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2. Основні завдання шкільної бібліотеки на 2023 - 2024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 сучасних умовах основними завданнями шкільної бібліотеки є:</w:t>
      </w:r>
    </w:p>
    <w:p>
      <w:pPr>
        <w:pStyle w:val="Normal"/>
        <w:rPr>
          <w:lang w:val="uk-UA"/>
        </w:rPr>
      </w:pPr>
      <w:r>
        <w:rPr>
          <w:lang w:val="uk-UA"/>
        </w:rPr>
        <w:t>1. Якнайповніше сприяння реалізації державної політики в галузі освіти:</w:t>
      </w:r>
    </w:p>
    <w:p>
      <w:pPr>
        <w:pStyle w:val="Normal"/>
        <w:rPr>
          <w:lang w:val="uk-UA"/>
        </w:rPr>
      </w:pPr>
      <w:r>
        <w:rPr>
          <w:lang w:val="uk-UA"/>
        </w:rPr>
        <w:t>- інформаційне забезпечення всіх аспектів навчально-виховного процесу освітнього закладу в засвоєнні програмних та факультативних знань, самоосвіти школярів;</w:t>
      </w:r>
    </w:p>
    <w:p>
      <w:pPr>
        <w:pStyle w:val="Normal"/>
        <w:rPr>
          <w:lang w:val="uk-UA"/>
        </w:rPr>
      </w:pPr>
      <w:r>
        <w:rPr>
          <w:lang w:val="uk-UA"/>
        </w:rPr>
        <w:t>- виховання в учнів інформаційної культури, постійного прагнення до пошуку інформації, свідомого, осмисленого добору інформаційних джерел, формування навичок систематизації та особистісної оцінки інформації.</w:t>
      </w:r>
    </w:p>
    <w:p>
      <w:pPr>
        <w:pStyle w:val="Normal"/>
        <w:rPr>
          <w:lang w:val="uk-UA"/>
        </w:rPr>
      </w:pPr>
      <w:r>
        <w:rPr>
          <w:lang w:val="uk-UA"/>
        </w:rPr>
        <w:t>2. Сприяння вихованню гармонійної, морально-досконалої особистості, свідомої свого громадянського обов’язку, відкритої для інтелектуального, духовного і творчого розвитку.</w:t>
      </w:r>
    </w:p>
    <w:p>
      <w:pPr>
        <w:pStyle w:val="Normal"/>
        <w:rPr/>
      </w:pPr>
      <w:r>
        <w:rPr>
          <w:lang w:val="uk-UA"/>
        </w:rPr>
        <w:t xml:space="preserve">3. Інформаційне забезпечення особистісних потреб користувачів у </w:t>
      </w:r>
      <w:r>
        <w:rPr/>
        <w:t>дозвілевій</w:t>
      </w:r>
      <w:r>
        <w:rPr>
          <w:lang w:val="uk-UA"/>
        </w:rPr>
        <w:t xml:space="preserve"> (рекреативній) діяльності.    </w:t>
      </w:r>
    </w:p>
    <w:p>
      <w:pPr>
        <w:pStyle w:val="Normal"/>
        <w:rPr>
          <w:lang w:val="uk-UA"/>
        </w:rPr>
      </w:pPr>
      <w:r>
        <w:rPr>
          <w:lang w:val="uk-UA"/>
        </w:rPr>
        <w:t>4. Формування авторських програм читацького розвитку школярів, виховання мислячого, вдумливого, грамотного читача з високим рівнем бібліографічної культури.</w:t>
      </w:r>
    </w:p>
    <w:p>
      <w:pPr>
        <w:pStyle w:val="Normal"/>
        <w:rPr>
          <w:lang w:val="uk-UA"/>
        </w:rPr>
      </w:pPr>
      <w:r>
        <w:rPr>
          <w:lang w:val="uk-UA"/>
        </w:rPr>
        <w:t>5. Всебічне сприяння підвищенню фахової майстерності педагогів, озброєння їх знаннями сутності сучасних освітніх та виховних технолог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Створення комфортного бібліотечного середовища, реформування бібліотеки в таку, яка б включала як традиційні, так і сучасні носії інформ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У 2023-2024 н.р. бібліотека </w:t>
      </w:r>
      <w:r>
        <w:rPr>
          <w:spacing w:val="-1"/>
          <w:lang w:val="uk-UA"/>
        </w:rPr>
        <w:t xml:space="preserve">працюватиме над виконанням вимог Конституції України щодо освіти, Законів України «Про освіту», «Про мову», «Про загальну середню освіту», «Про бібліотеки та бібліотечну справу», </w:t>
      </w:r>
      <w:r>
        <w:rPr>
          <w:lang w:val="uk-UA"/>
        </w:rPr>
        <w:t>на підставі</w:t>
      </w:r>
      <w:r>
        <w:rPr>
          <w:rStyle w:val="Appleconvertedspace"/>
        </w:rPr>
        <w:t> </w:t>
      </w:r>
      <w:r>
        <w:rPr>
          <w:rStyle w:val="StrongEmphasis"/>
          <w:b w:val="false"/>
          <w:lang w:val="uk-UA"/>
        </w:rPr>
        <w:t>«Положення про загальноосвітній навчальний заклад» і</w:t>
      </w:r>
      <w:r>
        <w:rPr>
          <w:lang w:val="uk-UA"/>
        </w:rPr>
        <w:t xml:space="preserve"> «Примірного положення про шкільний бібліотечно-інформаційний центр загальноосвітнього навчального закладу»,</w:t>
      </w:r>
      <w:r>
        <w:rPr>
          <w:spacing w:val="-1"/>
          <w:lang w:val="uk-UA"/>
        </w:rPr>
        <w:t xml:space="preserve"> нового «Державного стандарту початкової, базової та повної загальної середньої освіти».</w:t>
      </w:r>
    </w:p>
    <w:p>
      <w:pPr>
        <w:pStyle w:val="Normal"/>
        <w:ind w:firstLine="72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отягом  2023-2024 навчального року  шкільна бібліотека прийматиме активну участь в навчально-виховному процесі школи і буде спрямовувати свою роботу на сприяння духовному розвитку і зростанню свідомого громадянина, вихованню в учнів мужності, чесності, доброти та людяності, а також на вдосконалення роботи по вихованню культури читання та бібліотечно-бібліографічної грамотності учнів.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Бібліотека має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езпечувати учнів  і вчителів підручниками із загальноосвітніх предмет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довольняти потреби вчителів у методичній, а також художній, довідковій та науково-популярній літератур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помагати учням оволодівати знаннями та закріплювати їх бібліотечними методами та засобам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ворювати умови для отримання додаткових знань, умінь і навичок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довжувати ознайомлення з різними джерелами інформації та навчати учнів правильно їх розуміт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рияти всебічному розвитку особистості учнів, вихованню моральності, формуванню самосвідомості з використанням національних символ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рганізовувати інтелектуально-пізнавальну діяльність учнів: формувати емоційно-позитивне ставлення до навчання, знань, науки, до людей інтелектуальної прац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рияти художньо-естетичному вихованню учнів: залучати їх до надбань науки і культури світу, різних галузей мистецтва, національних традицій і звичаїв, культури поведінк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ховувати громадянсько-патріотичні якості учнів через краєзнавчу робот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пагувати і сприяти здоровому способу життя, показати згубність шкідливих звичок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прияти формуванню в учнів толерантності, закріпленню знань про права людин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ховувати шанобливе ставлення до бібліотек як до осередків естетичної, етичної, інтелектуальної культури людства та до книги як до невичерпного джерела інформації.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. ОРГАНІЗАЦІЯ ІНФОРМЦІЙНО- МАРКЕТИНГОВОЇ 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472"/>
        <w:gridCol w:w="1852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азва заходу та технологі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>Координована робота з педагогічним колективом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говорення навчальних програм;</w:t>
            </w:r>
          </w:p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ення наявності науково-популярної літератури в фонді, яка потрібна для учбового процес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, завуч, вчителі-пред-метники, бібліотека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а робота з педколективом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паралельних, вилучених з фонду підручників та навчальних посібників з метою надання потрібної інформації для навчального процесу.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иступи на педрадах з інформаці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>Вести постійний контроль газетно-журнальних статей</w:t>
            </w:r>
            <w:r>
              <w:rPr>
                <w:lang w:val="uk-UA"/>
              </w:rPr>
              <w:t>, необхідних для засвоєння шкільної програми та підвищення фахового рівня педагог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>З метою виявлення читацьких інтересів учнів проводити бесід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- про правила користування бібліотекою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а книгами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рекомендаційні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ро прочитане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- про роль книги в житті;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- наукова книжка на допомогу   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своєнню шкільних програ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>Проводити аналіз читацьких формулярів</w:t>
            </w:r>
            <w:r>
              <w:rPr>
                <w:lang w:val="uk-UA"/>
              </w:rPr>
              <w:t>. Результати читання обговорювати з класоводами, вчителями - предметниками на консультаційних год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 закінченні піврічч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>Скласти звіт – аналіз роботи за 2022-2023 навч. рі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>Написати план роботи на 2023-2024 н.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Робота з читач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лучення нових читачів.</w:t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Домогтися, щоб кожний учень та педагог  школи став постійним читачем бібліотеки і користувався не тільки фондом підручників, а й фондом художньої та науково-пізнавальної літератури. Для цього проводити: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936"/>
        <w:gridCol w:w="1800"/>
        <w:gridCol w:w="1440"/>
      </w:tblGrid>
      <w:tr>
        <w:trPr>
          <w:trHeight w:val="70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назва заходу та технологі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72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 Екскурсії до бібліотеки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Шкільна бібліотека – скарбниця мудрості та знан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 Роз’яснення правил користування бібліотеко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кла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. Проведення бібліотечних уро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згідно плану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Б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Популяризація літератури.</w:t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</w:rPr>
        <w:t>2</w:t>
      </w:r>
      <w:r>
        <w:rPr>
          <w:b/>
          <w:lang w:val="uk-UA"/>
        </w:rPr>
        <w:t>.1. На допомогу навчально-виховному процесу.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>Проводити бесіди, бібліографічні огляди літератури, конференції по всіх напрямках вихов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15"/>
        <w:gridCol w:w="1695"/>
        <w:gridCol w:w="219"/>
        <w:gridCol w:w="1658"/>
        <w:gridCol w:w="80"/>
        <w:gridCol w:w="13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назва заходу та технологі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а проведе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475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е вихов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Скласти списки учнів, схильних до правопорушен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одити бесіди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Закон держави - основа життя»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Маєш права, дотримуйся й обов’язків»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Із рабства дуже довгий шлях додому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 і вчитель правознавст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особистості до суспільства і держав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Поновити куточок «Україна – рідний дім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 «Свою Україну любіть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новити стенди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Рідний край, де ми живем, Україною золем»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О мово моя, душа голосна Украї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Провести усний журнал </w:t>
              <w:br/>
              <w:t>«Державні символи Украї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організатор позакласної робо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культури і мистецтва</w:t>
            </w:r>
          </w:p>
        </w:tc>
      </w:tr>
      <w:tr>
        <w:trPr>
          <w:trHeight w:val="1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Розвивати вміння дітей передавати художні враження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лучати учнів до інтерпретації художніх творів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- проводити обговорення прочитаних книг.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і української та світової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прияти відродженню національно-культурних традицій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оновити куточок «Українські народні символи»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ровести урок народознавства «Українські народні обереги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рганізатор позакласної  робо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нісне ставлення до себ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пагувати й сприяти здоровому способу життя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оформити тематичну поличку „Здоровим бути модно і мудро”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оповнювати новими матеріалами папку „Тенета небезпеки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и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ебезпечні примхи та розваги ”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Вибирай сам: бути здоровим чи палити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 і вч. ОБ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прир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иховувати шанобливе ставлення до природи і оточуючого середовища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оформити книжкову поличку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еликі та малі таємниці тварин ”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оповнювати папку „Природа -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наш дім ”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у «Природу всім серцем люби й пізнавай ” (5-7 к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 і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гру-подорож „Стежками царства живої природи ” (1-4 к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 і 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</w:t>
            </w:r>
            <w:r>
              <w:rPr>
                <w:b/>
                <w:lang w:val="uk-UA"/>
              </w:rPr>
              <w:t xml:space="preserve">Ціннісне ставлення до праці 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вивати любов до праці та виховувати пошану до людей прац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прияти свідомому вибору професії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- організувати куточок профорієнтації „Професій сотні на землі, лише одна із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них – твоя ”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поповнювати папку „Твоя майбутня професія ”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рати участь у проведенні екскурсій по залу профорієнтації школи „Людина і професія 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>
          <w:b/>
          <w:b/>
          <w:lang w:val="uk-UA"/>
        </w:rPr>
      </w:pPr>
      <w:r>
        <w:rPr>
          <w:b/>
          <w:lang w:val="uk-UA"/>
        </w:rPr>
        <w:t>2.2. За галузями зн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Приймати участь в проведенні предметних тижнів. Відповідно організовувати книжкові виставки, бесіди, перегляди літера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95"/>
        <w:gridCol w:w="1620"/>
        <w:gridCol w:w="1897"/>
        <w:gridCol w:w="263"/>
        <w:gridCol w:w="46"/>
        <w:gridCol w:w="1448"/>
      </w:tblGrid>
      <w:tr>
        <w:trPr>
          <w:trHeight w:val="9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назва заходів та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дата проведенн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691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фізичної культури</w:t>
            </w:r>
          </w:p>
        </w:tc>
      </w:tr>
      <w:tr>
        <w:trPr>
          <w:trHeight w:val="9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у „Фізкультура і спорт - шлях до здоров'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фізичної культур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формити книжкову поличку „Здоровим бути модно і мудр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молодших класів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Екскурсія до бібліотеки учнів молодш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 xml:space="preserve">квітень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ласоводи, 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новити куточок «Казковий будино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ень    ь\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кторина «Відгадай хто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ласоводи, 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англійської мови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 «Ви розмовляєте англійською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англійської мови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української мови  та літератури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ідготувати книжкову виставку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„</w:t>
            </w:r>
            <w:r>
              <w:rPr>
                <w:lang w:val="uk-UA"/>
              </w:rPr>
              <w:t xml:space="preserve">О мово моя, душа голосна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України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укр. мови та літератури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Провести конкурс на краще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читання віршів про м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укр. мови та літератури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історії та правознавства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кторина «Події і дати»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історії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 «Крізь серпанок віків» (історія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икладка літератури „Маєш право - маєш обов’язо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Тиждень мистецтва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 «Мистецтво в просторі куль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сіда «Художня культура рідного кра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вчитель художньої культур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иставка витворів різних видів мисте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</w:t>
            </w:r>
            <w:r>
              <w:rPr>
                <w:b/>
                <w:lang w:val="uk-UA"/>
              </w:rPr>
              <w:t>Тиждень математики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 „Математика – цариця нау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у „Видатні математи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   </w:t>
            </w:r>
            <w:r>
              <w:rPr>
                <w:b/>
                <w:lang w:val="uk-UA"/>
              </w:rPr>
              <w:t>Тиждень хімії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Перегляд літератури „Хімія на допомогу людям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у „Видатні хімі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хімії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Тиждень географії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 «Цікавинки звідусі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сіда «Видатні географи – відкривачі нових зе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географії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>Тиждень трудового навчання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 «Професій сотні,  одна – тв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сіда «Лише у праці велич люд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ь труд. навч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Тиждень дитячої книги</w:t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книжкову виставку „На хвилинку зупинись – нову книжку подивись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шкільний конкурс «Підручникам – довге життя 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урі конкурс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свято „Вічне диво ім’я якому -  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актив бібліотеки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</w:t>
            </w:r>
            <w:r>
              <w:rPr>
                <w:b/>
                <w:lang w:val="uk-UA"/>
              </w:rPr>
              <w:t>Тиждень світової літератури</w:t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вітової поезії сві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Конкурс „Відгадай героїв улюблених кни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заруб. літ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Тиждень біології</w:t>
            </w:r>
          </w:p>
        </w:tc>
      </w:tr>
      <w:tr>
        <w:trPr>
          <w:trHeight w:val="5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книг „Біологія для всі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бесіду „Біологія – наука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життя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 </w:t>
            </w:r>
            <w:r>
              <w:rPr>
                <w:b/>
                <w:lang w:val="uk-UA"/>
              </w:rPr>
              <w:t>Тиждень фізики</w:t>
            </w:r>
          </w:p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ерегляд літератури «Цікавий світ фізики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сіда „Творці фізичної науки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,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фізи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50" w:right="-13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0" w:right="-13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а  робота з читачами. Вивчення читацьких  інтересів.</w:t>
      </w:r>
    </w:p>
    <w:p>
      <w:pPr>
        <w:pStyle w:val="Normal"/>
        <w:ind w:left="150"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0"/>
        <w:gridCol w:w="1660"/>
        <w:gridCol w:w="2049"/>
        <w:gridCol w:w="14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міст і форма робо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вірити читацькі формуляри зі списками учнів по класах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а списком пед. працівн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 перереєстрації читачів виявляти їхні інтереси, інформаційні потреби шляхом проведення бесід про прочитане та рекомендаційних бесі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робити індивідуальні аналізи чит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- квіт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захист читацького формуляра учнів 5-7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класні керів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класти плани читання, рекоменда-ційні списки літератури за певними т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овтень- листоп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иділити групи учнів-читачів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а індивідуальними особивостями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учні, які не встигають з якогось предмета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- учні, які відрізняються за характером читанн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бібліотекар,  класні керівники,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ителі-предмет-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опуляризація бібліотечно-бібліографіч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Враховуючи вікові особливостями, вимоги шкільної програми, програми з позакласного читання, скласти план бібліотечних уроків для кожного класу. В кінці року провести підсумкові заняття - масові заходи, де учні матимуть змогу застосувати і продемонструвати свої бібліотечно-бібліографічні знання: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 клас - свято «Посвята в читачі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 клас - творча гра  «Казка збирає друзів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 клас – гра - конкурс «Знай  і ти як книгу берегти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 клас – усний журнал «Книжка – вірний друг, без неї як без рук»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5 клас – віртуальна мандрівка «У книг немає канікул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6 клас – флеш-моб  «Кидай мишку – читай книжку»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7 клас – літературна подорож «Книги – кораблі думок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8 клас – брейн – ринг «Щоб знання хороші мати, потрібно підручник добре знати»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9 клас – хіт – парад читацьких думок «Я читаю тому, що…»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10 клас - ділова гра «Покоління </w:t>
      </w:r>
      <w:r>
        <w:rPr>
          <w:lang w:val="en-US"/>
        </w:rPr>
        <w:t>NEXT</w:t>
      </w:r>
      <w:r>
        <w:rPr>
          <w:lang w:val="uk-UA"/>
        </w:rPr>
        <w:t xml:space="preserve">: книга чи  </w:t>
      </w:r>
      <w:r>
        <w:rPr>
          <w:lang w:val="en-US"/>
        </w:rPr>
        <w:t>NET</w:t>
      </w:r>
      <w:r>
        <w:rPr>
          <w:lang w:val="uk-UA"/>
        </w:rPr>
        <w:t>»”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1 клас - конференція «Книга і комп’ютер в інформаційному суспільств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 Робота по збереженню бібліотечного фо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31"/>
        <w:gridCol w:w="1795"/>
        <w:gridCol w:w="1907"/>
        <w:gridCol w:w="1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міст і форма робо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новити стенди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Поради юним читачам»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Живи, книго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актив бібліоте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Домогтись, щоб у кожному класі були створені пости бережливих та оформлені куточки «Живи, книго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класні 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одити бесіди та бібліотечні уроки по класах за такими темами :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Шкільний підручник - книга для ділового спілкування»;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«Твій вірний друг – підручни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класні 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Організувати роботу в гуртку «Книжчина лікарн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чний акти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шкільну акцію «Підручникам – довге життя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жовтень-берез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бібліотечний акти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сти Тиждень дитячої та юнацької кни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бібліотечний акти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ести роботу з боржниками. Давати усні та письмові нагадування про повернення кни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 бібліотечний акти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132" w:hanging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Масова робота. Реклама бібліотеки.</w:t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Відповідно календаря знаменно - пам’ятних дат та народно-релігійного календаря проводити різні заходи: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- поновляти куточки - газети „Калинонька”(народно-релігійний календар) та „Календар знаменних і пам’ятних дат”(КЗПД) відповідно до відзначення певних свят та знаменних дат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- оформляти відповідно до дат книжкові виставки та полички;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- проводити бесіди;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- проводити бібліографічні огляди літератури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- організовувати свята.</w:t>
      </w:r>
    </w:p>
    <w:p>
      <w:pPr>
        <w:pStyle w:val="Normal"/>
        <w:ind w:left="225" w:right="-132" w:hanging="0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Серпень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08 - пророка Іллі (замітка в народно-релігійному календарі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4.08 - Перший Спас. Маковія (НРК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9.08 - Другий Спас. Преображеніє Господнє (НРК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3.08 - День Державного Прапора України «Символ нації - національний прапор» (КЗПД).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4.08 – 32 річниця Незалежності України (КЗПД, книжкова виставка «Україна – понад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усе»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8.08 - Успіня Пресвятої Богородиці. Перша Пречиста. (НРК).</w:t>
      </w:r>
    </w:p>
    <w:p>
      <w:pPr>
        <w:pStyle w:val="Normal"/>
        <w:ind w:left="225" w:right="-13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Вересень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09 - День знань (Свято Першого дзвоника).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09 - Міжнародний день грамотності (конкурс-диктант).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09 - День фізичної культури і спорту (спортивна вікторина).</w:t>
      </w:r>
    </w:p>
    <w:p>
      <w:pPr>
        <w:pStyle w:val="Normal"/>
        <w:ind w:left="22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1.09 - Усікновення голови Івана Хрестителя (НРК).</w:t>
      </w:r>
    </w:p>
    <w:p>
      <w:pPr>
        <w:pStyle w:val="Normal"/>
        <w:ind w:left="22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5.09 - </w:t>
      </w:r>
      <w:r>
        <w:rPr>
          <w:lang w:val="en-US" w:eastAsia="en-US"/>
        </w:rPr>
        <w:t>130 р. від дня нар. Агати Крісті – англійської письменниці детективного</w:t>
      </w:r>
      <w:r>
        <w:rPr>
          <w:lang w:val="uk-UA"/>
        </w:rPr>
        <w:t xml:space="preserve"> жанру    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КЗПД, перегляд літератури</w:t>
      </w:r>
      <w:r>
        <w:rPr>
          <w:lang w:val="en-US" w:eastAsia="en-US"/>
        </w:rPr>
        <w:t xml:space="preserve"> «Королева детективу»</w:t>
      </w:r>
      <w:r>
        <w:rPr>
          <w:lang w:val="uk-UA"/>
        </w:rPr>
        <w:t xml:space="preserve">               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9.09 - </w:t>
      </w:r>
      <w:r>
        <w:rPr>
          <w:lang w:val="en-US" w:eastAsia="en-US"/>
        </w:rPr>
        <w:t>60 р. від дня нар. Оксани Забужко – сучасної укр. поетеси,  письменни</w:t>
      </w:r>
      <w:r>
        <w:rPr>
          <w:lang w:val="uk-UA"/>
        </w:rPr>
        <w:t xml:space="preserve">ці, </w:t>
      </w:r>
    </w:p>
    <w:p>
      <w:pPr>
        <w:pStyle w:val="Normal"/>
        <w:ind w:left="225" w:hanging="0"/>
        <w:jc w:val="both"/>
        <w:rPr/>
      </w:pPr>
      <w:r>
        <w:rPr>
          <w:lang w:val="uk-UA"/>
        </w:rPr>
        <w:t xml:space="preserve">              </w:t>
      </w:r>
      <w:r>
        <w:rPr>
          <w:lang w:val="en-US" w:eastAsia="en-US"/>
        </w:rPr>
        <w:t>перекладача</w:t>
      </w:r>
      <w:r>
        <w:rPr>
          <w:lang w:val="uk-UA"/>
        </w:rPr>
        <w:t xml:space="preserve"> (КЗПД, бесіда</w:t>
      </w:r>
      <w:r>
        <w:rPr>
          <w:lang w:val="en-US" w:eastAsia="en-US"/>
        </w:rPr>
        <w:t>«Феномен творчості Оксани Забужко</w:t>
      </w:r>
      <w:r>
        <w:rPr>
          <w:lang w:val="uk-UA"/>
        </w:rPr>
        <w:t>»)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w:t>21.09 - Міжнародний день миру (Конкурс малюнку).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w:t>21.09 - Різдво Пресвятої Богородиці. Друга Пречиста. (НРК).</w:t>
      </w:r>
    </w:p>
    <w:p>
      <w:pPr>
        <w:pStyle w:val="Normal"/>
        <w:ind w:left="22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09 - День партизанської слави (КЗПД, книжкова поличка)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28.09 - </w:t>
      </w:r>
      <w:r>
        <w:rPr>
          <w:bCs/>
          <w:lang w:val="uk-UA"/>
        </w:rPr>
        <w:t>день</w:t>
      </w:r>
      <w:r>
        <w:rPr/>
        <w:t xml:space="preserve"> народження </w:t>
      </w:r>
      <w:r>
        <w:rPr>
          <w:b/>
          <w:bCs/>
        </w:rPr>
        <w:t>Василя Олександровича Сухомлинського</w:t>
      </w:r>
      <w:r>
        <w:rPr/>
        <w:t xml:space="preserve"> (1918–1970),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</w:t>
      </w:r>
      <w:r>
        <w:rPr/>
        <w:t>українського педагога, письменника, публіциста, громадського діяча</w:t>
      </w:r>
      <w:r>
        <w:rPr>
          <w:lang w:val="uk-UA"/>
        </w:rPr>
        <w:t xml:space="preserve">  (КЗПД,  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педагогічні читання «Серце, віддане дітям»)</w:t>
      </w:r>
    </w:p>
    <w:p>
      <w:pPr>
        <w:pStyle w:val="Normal"/>
        <w:ind w:left="225" w:hanging="0"/>
        <w:jc w:val="both"/>
        <w:rPr/>
      </w:pPr>
      <w:r>
        <w:rPr>
          <w:lang w:val="uk-UA"/>
        </w:rPr>
        <w:t>30.09 - Всеукраїнський день бібліотек (КЗПД, екскурсія, вікторина</w:t>
      </w:r>
      <w:r>
        <w:rPr/>
        <w:t xml:space="preserve"> «Бібліотеки – аптеки наших душ»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04"/>
        <w:gridCol w:w="2122"/>
        <w:gridCol w:w="212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еукраїнського дня бібліотек «Бібліотека –книжчин ді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сіх категорі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мандрі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</w:tr>
    </w:tbl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Жовтень</w:t>
      </w:r>
    </w:p>
    <w:p>
      <w:pPr>
        <w:pStyle w:val="Normal"/>
        <w:numPr>
          <w:ilvl w:val="0"/>
          <w:numId w:val="0"/>
        </w:numPr>
        <w:ind w:right="-132" w:hanging="0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0 - Міжнародний день музики (КЗПД)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4.10 - День працівників освіти (в Україні). Відзначається щорічно в першу неділю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жовтня відповідно до Указу Президента України № 513/94 від 11.09.199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КЗПД, свято)</w:t>
      </w:r>
    </w:p>
    <w:p>
      <w:pPr>
        <w:pStyle w:val="Normal"/>
        <w:numPr>
          <w:ilvl w:val="0"/>
          <w:numId w:val="0"/>
        </w:numPr>
        <w:ind w:left="225" w:right="-132" w:hanging="0"/>
        <w:outlineLvl w:val="0"/>
        <w:rPr>
          <w:lang w:val="uk-UA"/>
        </w:rPr>
      </w:pPr>
      <w:r>
        <w:rPr>
          <w:lang w:val="uk-UA"/>
        </w:rPr>
        <w:t xml:space="preserve">14.10 - День українського козацтва (КЗПД, конкурс – вікторина «Козацькому </w:t>
      </w:r>
    </w:p>
    <w:p>
      <w:pPr>
        <w:pStyle w:val="Normal"/>
        <w:numPr>
          <w:ilvl w:val="0"/>
          <w:numId w:val="0"/>
        </w:numPr>
        <w:ind w:left="225" w:right="-132" w:hanging="0"/>
        <w:outlineLvl w:val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ема переводу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-132" w:hanging="0"/>
        <w:outlineLvl w:val="0"/>
        <w:rPr/>
      </w:pPr>
      <w:r>
        <w:rPr>
          <w:lang w:val="uk-UA"/>
        </w:rPr>
        <w:t xml:space="preserve">              </w:t>
      </w:r>
      <w:r>
        <w:rPr>
          <w:lang w:val="uk-UA"/>
        </w:rPr>
        <w:t>- День захисника Вітчизни (КЗПД, бесіда «Від козаків до кіборгів»)</w:t>
      </w:r>
    </w:p>
    <w:p>
      <w:pPr>
        <w:pStyle w:val="Normal"/>
        <w:numPr>
          <w:ilvl w:val="0"/>
          <w:numId w:val="0"/>
        </w:numPr>
        <w:ind w:left="225" w:right="-132" w:hanging="0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окрова Пресвятої Богородиці (НРК)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2.10 - Міжнародний День шкільних бібліотек.(День відкритих дверей)</w:t>
      </w:r>
    </w:p>
    <w:p>
      <w:pPr>
        <w:pStyle w:val="Normal"/>
        <w:numPr>
          <w:ilvl w:val="0"/>
          <w:numId w:val="0"/>
        </w:numPr>
        <w:ind w:left="225" w:right="-132" w:hanging="0"/>
        <w:outlineLvl w:val="0"/>
        <w:rPr/>
      </w:pPr>
      <w:r>
        <w:rPr>
          <w:lang w:val="uk-UA"/>
        </w:rPr>
        <w:t xml:space="preserve">28.10 - 76 р. від часу визволення України від нацистських окупантів  (КЗПД, </w:t>
      </w:r>
    </w:p>
    <w:p>
      <w:pPr>
        <w:pStyle w:val="Normal"/>
        <w:numPr>
          <w:ilvl w:val="0"/>
          <w:numId w:val="0"/>
        </w:numPr>
        <w:ind w:left="225" w:right="-132" w:hanging="0"/>
        <w:outlineLvl w:val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ематична поличка</w:t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ind w:left="225" w:right="-132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Листопад</w:t>
      </w:r>
      <w:r>
        <w:rPr>
          <w:lang w:val="uk-UA"/>
        </w:rPr>
        <w:t xml:space="preserve"> </w:t>
      </w:r>
    </w:p>
    <w:p>
      <w:pPr>
        <w:pStyle w:val="Normal"/>
        <w:ind w:left="225" w:right="-132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9.11 - День української писемності та мови (КЗПД, конкурс на читання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ршів про мову «Без мови рідної юначе, країни нашої нема» 7-9 кл).</w:t>
      </w:r>
      <w:r>
        <w:rPr/>
        <w:t xml:space="preserve">             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</w:t>
      </w:r>
      <w:r>
        <w:rPr/>
        <w:t>13.11 - Всесвітній день доброти</w:t>
      </w:r>
      <w:r>
        <w:rPr>
          <w:lang w:val="uk-UA"/>
        </w:rPr>
        <w:t xml:space="preserve"> (КЗПД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6.11 - Міжнародний день толерантності (КЗПД, бесіда)</w:t>
      </w:r>
    </w:p>
    <w:p>
      <w:pPr>
        <w:pStyle w:val="Normal"/>
        <w:ind w:right="-1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20.11 -</w:t>
      </w:r>
      <w:r>
        <w:rPr/>
        <w:t>165 р. від дня нар. дит. письменниці С. Лагерлеф «Подорожуємо з Нільсом»</w:t>
      </w:r>
      <w:r>
        <w:rPr>
          <w:lang w:val="uk-UA"/>
        </w:rPr>
        <w:t xml:space="preserve"> (літер.   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андрівка, 5-7 кл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1.11 - День Архистратига Михаїла (НРК).</w:t>
      </w:r>
    </w:p>
    <w:p>
      <w:pPr>
        <w:pStyle w:val="TextBody"/>
        <w:shd w:fill="auto" w:val="clear"/>
        <w:spacing w:lineRule="exact" w:line="322"/>
        <w:jc w:val="both"/>
        <w:rPr>
          <w:rStyle w:val="12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3.11</w:t>
      </w:r>
      <w:r>
        <w:rPr>
          <w:lang w:val="uk-UA"/>
        </w:rPr>
        <w:t xml:space="preserve"> - </w:t>
      </w:r>
      <w:r>
        <w:rPr>
          <w:rStyle w:val="12"/>
          <w:color w:val="000000"/>
          <w:sz w:val="24"/>
          <w:szCs w:val="24"/>
          <w:lang w:eastAsia="uk-UA"/>
        </w:rPr>
        <w:t>День пам’яті жертв голодомору</w:t>
      </w:r>
      <w:r>
        <w:rPr>
          <w:rStyle w:val="12"/>
          <w:color w:val="000000"/>
          <w:lang w:val="uk-UA" w:eastAsia="uk-UA"/>
        </w:rPr>
        <w:t xml:space="preserve"> (КЗПД, перегляд літератури </w:t>
      </w:r>
      <w:r>
        <w:rPr>
          <w:rStyle w:val="12"/>
          <w:color w:val="000000"/>
          <w:sz w:val="24"/>
          <w:szCs w:val="24"/>
          <w:lang w:eastAsia="uk-UA"/>
        </w:rPr>
        <w:t xml:space="preserve">«Горить свіча, </w:t>
      </w:r>
      <w:r>
        <w:rPr>
          <w:rStyle w:val="12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12"/>
          <w:color w:val="000000"/>
          <w:sz w:val="24"/>
          <w:szCs w:val="24"/>
          <w:lang w:val="uk-UA" w:eastAsia="uk-UA"/>
        </w:rPr>
        <w:t xml:space="preserve">                </w:t>
      </w:r>
      <w:r>
        <w:rPr>
          <w:rStyle w:val="12"/>
          <w:color w:val="000000"/>
          <w:sz w:val="24"/>
          <w:szCs w:val="24"/>
          <w:lang w:val="uk-UA" w:eastAsia="uk-UA"/>
        </w:rPr>
        <w:t>як пам'ять, як сльоза»,</w:t>
      </w:r>
      <w:r>
        <w:rPr>
          <w:lang w:val="uk-UA"/>
        </w:rPr>
        <w:t xml:space="preserve"> Всеукраїнська акція «Засвіти свічку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5.11 - </w:t>
      </w:r>
      <w:r>
        <w:rPr/>
        <w:t>185 р. від дня нар. укр. письменника І. Нечуя-Левицького «Літописець україн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/>
        <w:t>ського народного характеру»</w:t>
      </w:r>
      <w:r>
        <w:rPr>
          <w:lang w:val="uk-UA"/>
        </w:rPr>
        <w:t xml:space="preserve"> (виставка- персоналі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7.11 - </w:t>
      </w:r>
      <w:r>
        <w:rPr/>
        <w:t xml:space="preserve">160 р. від дня нар. укр. письменниці О. Кобилянської  «Велична квіт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/>
        <w:t>Буковини»</w:t>
      </w:r>
      <w:r>
        <w:rPr>
          <w:lang w:val="uk-UA"/>
        </w:rPr>
        <w:t xml:space="preserve"> (відео презентація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9.11 - </w:t>
      </w:r>
      <w:r>
        <w:rPr/>
        <w:t xml:space="preserve">245р. від дня нар. укр. письменника Г. Квітки-Основяненка  «Корифей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/>
        <w:t>українського слова»</w:t>
      </w:r>
      <w:r>
        <w:rPr>
          <w:lang w:val="uk-UA"/>
        </w:rPr>
        <w:t xml:space="preserve"> (перегляд літератури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0.11 - День Апостола Андрія Первозваного (НРК)</w:t>
      </w: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Грудень</w:t>
      </w:r>
    </w:p>
    <w:p>
      <w:pPr>
        <w:pStyle w:val="Normal"/>
        <w:ind w:right="-13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12 -  Всесвітній день боротьби зі СНІДом (КЗПД, перегляд літератури СНІД: міфи і  </w:t>
      </w:r>
    </w:p>
    <w:p>
      <w:pPr>
        <w:pStyle w:val="Normal"/>
        <w:ind w:right="-13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еальність»)   </w:t>
      </w:r>
    </w:p>
    <w:p>
      <w:pPr>
        <w:pStyle w:val="Normal"/>
        <w:ind w:right="-13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12 -  </w:t>
      </w:r>
      <w:r>
        <w:rPr/>
        <w:t>145 р</w:t>
      </w:r>
      <w:r>
        <w:rPr>
          <w:lang w:val="uk-UA"/>
        </w:rPr>
        <w:t>.</w:t>
      </w:r>
      <w:r>
        <w:rPr/>
        <w:t xml:space="preserve">  від дня нар. укр. поета О. Олеся «Майстер віршованої форми»</w:t>
      </w:r>
      <w:r>
        <w:rPr>
          <w:lang w:val="uk-UA"/>
        </w:rPr>
        <w:t xml:space="preserve"> (перегляд  </w:t>
      </w:r>
    </w:p>
    <w:p>
      <w:pPr>
        <w:pStyle w:val="Normal"/>
        <w:ind w:right="-13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літератури)</w:t>
      </w:r>
    </w:p>
    <w:p>
      <w:pPr>
        <w:pStyle w:val="Normal"/>
        <w:ind w:left="225" w:right="-130" w:hanging="0"/>
        <w:rPr/>
      </w:pPr>
      <w:r>
        <w:rPr>
          <w:lang w:val="uk-UA"/>
        </w:rPr>
        <w:t>6.12 - День української армії (КЗПД, читання віршів про ЗСУ).</w:t>
      </w:r>
    </w:p>
    <w:p>
      <w:pPr>
        <w:pStyle w:val="Normal"/>
        <w:ind w:left="225" w:right="-13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День святого Миколая Чудотворця (НРК, свято «Розкажу Миколаю про що я        </w:t>
      </w:r>
    </w:p>
    <w:p>
      <w:pPr>
        <w:pStyle w:val="Normal"/>
        <w:ind w:left="225" w:right="-13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читаю»).</w:t>
      </w:r>
    </w:p>
    <w:p>
      <w:pPr>
        <w:pStyle w:val="Normal"/>
        <w:ind w:left="225" w:right="-130" w:hanging="0"/>
        <w:rPr>
          <w:lang w:val="uk-UA"/>
        </w:rPr>
      </w:pPr>
      <w:r>
        <w:rPr>
          <w:lang w:val="uk-UA"/>
        </w:rPr>
        <w:t>7.12 -  День української хустки (флешмоб «Хустка – наш оберіг»)</w:t>
      </w:r>
    </w:p>
    <w:p>
      <w:pPr>
        <w:pStyle w:val="Normal"/>
        <w:ind w:right="-13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12 - День прав людини (КЗПД, тематична поличка).</w:t>
      </w:r>
    </w:p>
    <w:p>
      <w:pPr>
        <w:pStyle w:val="Normal"/>
        <w:ind w:right="-13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.12 - </w:t>
      </w:r>
      <w:r>
        <w:rPr/>
        <w:t>130 р</w:t>
      </w:r>
      <w:r>
        <w:rPr>
          <w:lang w:val="uk-UA"/>
        </w:rPr>
        <w:t>.</w:t>
      </w:r>
      <w:r>
        <w:rPr/>
        <w:t xml:space="preserve"> від дня нар. укр. письменника М. Хвильового «Талант, що прагнув до </w:t>
      </w:r>
      <w:r>
        <w:rPr>
          <w:lang w:val="uk-UA"/>
        </w:rPr>
        <w:t xml:space="preserve"> </w:t>
      </w:r>
    </w:p>
    <w:p>
      <w:pPr>
        <w:pStyle w:val="Normal"/>
        <w:ind w:right="-130" w:hanging="0"/>
        <w:rPr>
          <w:lang w:val="uk-UA"/>
        </w:rPr>
      </w:pPr>
      <w:r>
        <w:rPr>
          <w:lang w:val="uk-UA"/>
        </w:rPr>
        <w:t xml:space="preserve">             </w:t>
      </w:r>
      <w:r>
        <w:rPr/>
        <w:t>зірок»</w:t>
      </w:r>
      <w:r>
        <w:rPr>
          <w:lang w:val="uk-UA"/>
        </w:rPr>
        <w:t xml:space="preserve"> (виставка – портрет)</w:t>
      </w:r>
    </w:p>
    <w:p>
      <w:pPr>
        <w:pStyle w:val="Normal"/>
        <w:ind w:right="-130" w:hanging="0"/>
        <w:rPr/>
      </w:pPr>
      <w:r>
        <w:rPr>
          <w:lang w:val="uk-UA"/>
        </w:rPr>
        <w:t xml:space="preserve">   </w:t>
      </w:r>
      <w:r>
        <w:rPr>
          <w:lang w:val="uk-UA"/>
        </w:rPr>
        <w:t>25.12 – Різдво Христове (НРК, виставка- інсталяція «Зима іде – свята веде»)</w:t>
      </w:r>
    </w:p>
    <w:p>
      <w:pPr>
        <w:pStyle w:val="Normal"/>
        <w:ind w:right="-13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Січень 2024</w:t>
      </w:r>
    </w:p>
    <w:p>
      <w:pPr>
        <w:pStyle w:val="Normal"/>
        <w:ind w:left="225" w:right="-132" w:hanging="0"/>
        <w:rPr/>
      </w:pPr>
      <w:r>
        <w:rPr>
          <w:lang w:val="uk-UA"/>
        </w:rPr>
        <w:t>1.01 - Свято Нового Року (виставка-інсталяція )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6.01  - Водохреща. Богоявлення.(НРК)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8.01 - </w:t>
      </w:r>
      <w:r>
        <w:rPr/>
        <w:t xml:space="preserve">145 р. від дня нар. укр. письменника С. Васильченка </w:t>
      </w:r>
      <w:r>
        <w:rPr>
          <w:lang w:val="uk-UA"/>
        </w:rPr>
        <w:t xml:space="preserve">(перегляд літератури </w:t>
      </w:r>
      <w:r>
        <w:rPr/>
        <w:t xml:space="preserve">«Теплий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>талант творчості Васильченка»</w:t>
      </w:r>
      <w:r>
        <w:rPr>
          <w:lang w:val="uk-UA"/>
        </w:rPr>
        <w:t>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01 - День Соборності (КЗПД, перегляд літератури «Україна соборна донині й повік»)</w:t>
      </w:r>
      <w:r>
        <w:rPr/>
        <w:t xml:space="preserve">.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7.01 - </w:t>
      </w:r>
      <w:r>
        <w:rPr/>
        <w:t>Міжнародн</w:t>
      </w:r>
      <w:r>
        <w:rPr>
          <w:lang w:val="uk-UA"/>
        </w:rPr>
        <w:t>ий</w:t>
      </w:r>
      <w:r>
        <w:rPr/>
        <w:t xml:space="preserve"> д</w:t>
      </w:r>
      <w:r>
        <w:rPr>
          <w:lang w:val="uk-UA"/>
        </w:rPr>
        <w:t>ень</w:t>
      </w:r>
      <w:r>
        <w:rPr/>
        <w:t xml:space="preserve"> пам’яті жертв Голокосту</w:t>
      </w:r>
      <w:r>
        <w:rPr>
          <w:lang w:val="uk-UA"/>
        </w:rPr>
        <w:t xml:space="preserve"> </w:t>
      </w:r>
      <w:r>
        <w:rPr/>
        <w:t xml:space="preserve">«Поза межами розуміння» </w:t>
      </w:r>
      <w:r>
        <w:rPr>
          <w:lang w:val="uk-UA"/>
        </w:rPr>
        <w:t xml:space="preserve">(перегляд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літератури)</w:t>
      </w:r>
      <w:r>
        <w:rPr/>
        <w:t xml:space="preserve">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9.01 – День пам’яті Героїв Крут «Крути – наш біль, наша пам'ять» (виставка- пам'ять)</w:t>
      </w:r>
      <w:r>
        <w:rPr>
          <w:b/>
          <w:lang w:val="uk-UA"/>
        </w:rPr>
        <w:t xml:space="preserve">               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Лютий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02 – Всесвітній день читання вголос (конкурс на краще голосне читання , учні 4-7 кл)</w:t>
      </w:r>
    </w:p>
    <w:p>
      <w:pPr>
        <w:pStyle w:val="Normal"/>
        <w:ind w:right="-132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3.02</w:t>
      </w:r>
      <w:r>
        <w:rPr>
          <w:b/>
          <w:lang w:val="uk-UA"/>
        </w:rPr>
        <w:t xml:space="preserve"> -</w:t>
      </w:r>
      <w:r>
        <w:rPr/>
        <w:t>160 р. від дня нар. укр. поета і перекладача В.Самійленка</w:t>
      </w:r>
      <w:r>
        <w:rPr>
          <w:b/>
          <w:lang w:val="uk-UA"/>
        </w:rPr>
        <w:t xml:space="preserve"> </w:t>
      </w:r>
      <w:r>
        <w:rPr/>
        <w:t xml:space="preserve">«Національна 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/>
        <w:t>самобутність творів</w:t>
      </w:r>
      <w:r>
        <w:rPr>
          <w:lang w:val="uk-UA"/>
        </w:rPr>
        <w:t xml:space="preserve"> Володимира Самійленка</w:t>
      </w:r>
      <w:r>
        <w:rPr/>
        <w:t>»</w:t>
      </w:r>
      <w:r>
        <w:rPr>
          <w:lang w:val="uk-UA"/>
        </w:rPr>
        <w:t xml:space="preserve"> (перегляд творів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10.02 - День безпечного Інтернету</w:t>
      </w:r>
      <w:r>
        <w:rPr>
          <w:lang w:val="uk-UA"/>
        </w:rPr>
        <w:t xml:space="preserve"> (бесіда</w:t>
      </w:r>
      <w:r>
        <w:rPr/>
        <w:t>. Сайт Дня</w:t>
      </w:r>
      <w:r>
        <w:rPr>
          <w:lang w:val="uk-UA"/>
        </w:rPr>
        <w:t xml:space="preserve"> </w:t>
      </w:r>
      <w:r>
        <w:rPr/>
        <w:t xml:space="preserve">безпечного Інтернету: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/>
        <w:t>http://www.saferinternetday.org.</w:t>
      </w:r>
      <w:r>
        <w:rPr>
          <w:lang w:val="uk-UA"/>
        </w:rPr>
        <w:t>)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</w:t>
      </w:r>
      <w:r>
        <w:rPr>
          <w:lang w:val="uk-UA"/>
        </w:rPr>
        <w:t>14.02 - День Святого Валентина (КЗПД, читання віршів про кохання  в старших класах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- День</w:t>
      </w:r>
      <w:r>
        <w:rPr>
          <w:sz w:val="28"/>
          <w:szCs w:val="28"/>
        </w:rPr>
        <w:t xml:space="preserve"> </w:t>
      </w:r>
      <w:r>
        <w:rPr/>
        <w:t xml:space="preserve">дарування книг </w:t>
      </w:r>
      <w:r>
        <w:rPr>
          <w:lang w:val="uk-UA"/>
        </w:rPr>
        <w:t xml:space="preserve"> (акція </w:t>
      </w:r>
      <w:r>
        <w:rPr/>
        <w:t>«Книги з добрих рук»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5.02 - День вшанування учасник</w:t>
      </w:r>
      <w:r>
        <w:rPr/>
        <w:t>i</w:t>
      </w:r>
      <w:r>
        <w:rPr>
          <w:lang w:val="uk-UA"/>
        </w:rPr>
        <w:t>в бойових д</w:t>
      </w:r>
      <w:r>
        <w:rPr/>
        <w:t>i</w:t>
      </w:r>
      <w:r>
        <w:rPr>
          <w:lang w:val="uk-UA"/>
        </w:rPr>
        <w:t>й на територ</w:t>
      </w:r>
      <w:r>
        <w:rPr/>
        <w:t>i</w:t>
      </w:r>
      <w:r>
        <w:rPr>
          <w:lang w:val="uk-UA"/>
        </w:rPr>
        <w:t xml:space="preserve">ї </w:t>
      </w:r>
      <w:r>
        <w:rPr/>
        <w:t>i</w:t>
      </w:r>
      <w:r>
        <w:rPr>
          <w:lang w:val="uk-UA"/>
        </w:rPr>
        <w:t>нших держав. (КЗПД)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.02 – День Героїв Небесної Сотні (КЗПД, поетична година «Небесна Сотня – шлях на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ебеса»)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.02 – Міжнародний день рідної мови (КЗПД, шкільне свято «Без мови рідної, юначе, 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раїни нашої нема»)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Березень</w:t>
      </w:r>
    </w:p>
    <w:p>
      <w:pPr>
        <w:pStyle w:val="Normal"/>
        <w:ind w:left="225" w:right="-132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03 - </w:t>
      </w:r>
      <w:r>
        <w:rPr/>
        <w:t>200 р. від дня нар. укр.. педагога і вченого Костянтина Ушинського «З «Рідним</w:t>
      </w:r>
      <w:r>
        <w:rPr>
          <w:lang w:val="uk-UA"/>
        </w:rPr>
        <w:t xml:space="preserve"> 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t>словом» поріднився»</w:t>
      </w:r>
      <w:r>
        <w:rPr>
          <w:lang w:val="uk-UA"/>
        </w:rPr>
        <w:t xml:space="preserve"> (виставка – перегляд)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03 - Міжнародний жіночий день (КЗПД, шкільне свят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.03 – 210 р. від дня народження Т. Г. Шевченка </w:t>
      </w:r>
      <w:r>
        <w:rPr/>
        <w:t xml:space="preserve">(1814-1861), українського поета,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>художника,</w:t>
      </w:r>
      <w:r>
        <w:rPr>
          <w:lang w:val="uk-UA"/>
        </w:rPr>
        <w:t xml:space="preserve"> мислителя «Шевченкові твори сяють як зорі» (книжково- ілюстра-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тивна виставка)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21.03 - Всесвітній день поезії (Конкурс на краще читання віршів)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>22.03 – Всесвітній день водних ресурсів (КЗПД).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Квітень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04 - День сміху (КЗПД, гуморина)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2.04 – Міжнародний день дитячої книги (КЗПД, флеш-моб «Кидай мишку, читай книжку 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чні 7-9 кл)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6.04 – Всесвітній день мультфільмів</w:t>
      </w:r>
      <w:r>
        <w:rPr>
          <w:lang w:val="uk-UA"/>
        </w:rPr>
        <w:t>(показ мультфільмів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.04 – Всесвітній день здоров’я (КЗПД, тематична поличка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03 - Всесвітній день Землі (КЗПД)</w:t>
      </w:r>
    </w:p>
    <w:p>
      <w:pPr>
        <w:pStyle w:val="Normal"/>
        <w:tabs>
          <w:tab w:val="clear" w:pos="708"/>
          <w:tab w:val="left" w:pos="180" w:leader="none"/>
        </w:tabs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3.04 – Всесвітній день книги та авторського права (КЗПД, виставка- інтерв’ю  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«Покоління </w:t>
      </w:r>
      <w:r>
        <w:rPr>
          <w:lang w:val="en-US"/>
        </w:rPr>
        <w:t>NEXT</w:t>
      </w:r>
      <w:r>
        <w:rPr>
          <w:lang w:val="uk-UA"/>
        </w:rPr>
        <w:t xml:space="preserve">: книга чи </w:t>
      </w:r>
      <w:r>
        <w:rPr>
          <w:lang w:val="en-US"/>
        </w:rPr>
        <w:t>NET</w:t>
      </w:r>
      <w:r>
        <w:rPr>
          <w:lang w:val="uk-UA"/>
        </w:rPr>
        <w:t>»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</w:t>
      </w:r>
      <w:r>
        <w:rPr/>
        <w:t xml:space="preserve"> 460 р. від дня нар англійського драматурга В. Шекспіра </w:t>
      </w:r>
      <w:r>
        <w:rPr>
          <w:lang w:val="uk-UA"/>
        </w:rPr>
        <w:t xml:space="preserve">(літературна вікторина за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творами «Вічна таїна любові..»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6.04 – День пам’яті  Чорнобильської катастрофи (КЗПД, тематична поличка  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«Чорнобильські дзвони»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Травень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05 - День Міжнародної солідарності трудящих (КЗПД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05 – Великдень (НРК)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.05 – День пам’яті та примирення (КЗПД)</w:t>
      </w:r>
    </w:p>
    <w:p>
      <w:pPr>
        <w:pStyle w:val="Normal"/>
        <w:ind w:right="-132" w:hanging="0"/>
        <w:rPr/>
      </w:pPr>
      <w:r>
        <w:rPr>
          <w:lang w:val="uk-UA"/>
        </w:rPr>
        <w:t xml:space="preserve">    </w:t>
      </w:r>
      <w:r>
        <w:rPr>
          <w:lang w:val="uk-UA"/>
        </w:rPr>
        <w:t>9.05 -  День Європи (КЗПД, тематична поличка)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0</w:t>
      </w:r>
      <w:r>
        <w:rPr/>
        <w:t xml:space="preserve">.05 - День Матерi. Вiдзначається в Українi згiдно з Указом Президента в дру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/>
        <w:t>неділю травня (№ 489/99 вiд 10 травня 1999 рок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>1</w:t>
      </w:r>
      <w:r>
        <w:rPr>
          <w:lang w:val="uk-UA"/>
        </w:rPr>
        <w:t>6</w:t>
      </w:r>
      <w:r>
        <w:rPr/>
        <w:t xml:space="preserve">.05  - </w:t>
      </w:r>
      <w:r>
        <w:rPr>
          <w:lang w:val="uk-UA"/>
        </w:rPr>
        <w:t>День української вишиванки (виставка –фотозона «Вишиванка – код нації»)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0.05 - 225 р. від дня нар. французького прозаїка Оноре де Бальзака (виставка –персонал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«Слідами великого романіста»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1.05 – Всесвітній день вишиванки (КЗПД, флеш-моб «Вишивана доля України»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4.05 - День слов’янської писемності та мови (КЗПД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1.05 - Всесвітній день без тютюну (КЗПД,тематична поличка «Вибирай сам: бути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доровим, чи палити»)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25" w:right="-132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Червень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06 -  День захисту дітей (КЗПД).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6.06 - Міжнародний день боротьби із зловживання наркотиками</w:t>
      </w:r>
    </w:p>
    <w:p>
      <w:pPr>
        <w:pStyle w:val="Normal"/>
        <w:ind w:left="225" w:right="-13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тематична поличка)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8.06 - День Конституції України(КЗПД).</w:t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Краєзнавча робота.</w:t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32"/>
        <w:gridCol w:w="1924"/>
        <w:gridCol w:w="1856"/>
        <w:gridCol w:w="1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міст і форма робо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оновити краєзнавчий куточок „Люби</w:t>
            </w:r>
          </w:p>
          <w:p>
            <w:pPr>
              <w:pStyle w:val="Normal"/>
              <w:ind w:right="-13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знай свій рідний край”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ерп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новити книжкову виставку „Література рідного краю”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повнювати новими матеріалами папки краєзнавчого зміс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одити краєзнавчі мандрівки для класів «У бібліотеці побувай та дізнайся про рідний кра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ересень –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чати знаменні дати краєзнавчого характер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 xml:space="preserve">«Я –потік, в якого серце - хвиля» 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До 75- річниці від дня нар. поета М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ихайла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 xml:space="preserve"> Каменюка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12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1.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. укр. лі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</w:rPr>
              <w:t>«Вам моя пам'ять довіку»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190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р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 xml:space="preserve"> від дня нар. поета, перекладача Степана Руданського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1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бібліотекар,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. укр. лі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е мій, до тебе я ще верну»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нар. Василя Стуса – укр. поета – вінничанина)</w:t>
            </w:r>
            <w:r>
              <w:rPr>
                <w:rStyle w:val="Appleconvertedspac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12"/>
                <w:color w:val="000000"/>
                <w:sz w:val="24"/>
                <w:szCs w:val="24"/>
                <w:lang w:eastAsia="uk-UA"/>
              </w:rPr>
              <w:t>стусівські чит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rStyle w:val="12"/>
                <w:color w:val="000000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color w:val="000000"/>
                <w:spacing w:val="5"/>
                <w:sz w:val="25"/>
                <w:szCs w:val="25"/>
                <w:lang w:val="ru-RU" w:eastAsia="uk-UA"/>
              </w:rPr>
            </w:pPr>
            <w:r>
              <w:rPr>
                <w:rStyle w:val="12"/>
                <w:color w:val="000000"/>
                <w:lang w:val="uk-UA" w:eastAsia="uk-UA"/>
              </w:rPr>
              <w:t xml:space="preserve"> </w:t>
            </w:r>
            <w:r>
              <w:rPr>
                <w:rStyle w:val="12"/>
                <w:color w:val="000000"/>
                <w:sz w:val="24"/>
                <w:szCs w:val="24"/>
                <w:lang w:eastAsia="uk-UA"/>
              </w:rPr>
              <w:t>8.01</w:t>
            </w:r>
            <w:r>
              <w:rPr>
                <w:rStyle w:val="12"/>
                <w:color w:val="000000"/>
                <w:sz w:val="24"/>
                <w:szCs w:val="24"/>
                <w:lang w:val="uk-UA" w:eastAsia="uk-UA"/>
              </w:rPr>
              <w:t>.2024</w:t>
            </w:r>
            <w:r>
              <w:rPr>
                <w:rStyle w:val="12"/>
                <w:color w:val="000000"/>
                <w:lang w:eastAsia="uk-UA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00" w:hanging="0"/>
              <w:rPr>
                <w:rStyle w:val="12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5"/>
                <w:sz w:val="25"/>
                <w:szCs w:val="25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р,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ч. укр.лі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rStyle w:val="S9"/>
                <w:rFonts w:eastAsia="Calibri"/>
                <w:sz w:val="24"/>
                <w:szCs w:val="24"/>
              </w:rPr>
              <w:t>"Опромінений спалахом соняхів"</w:t>
            </w:r>
            <w:r>
              <w:rPr>
                <w:rStyle w:val="S9"/>
                <w:rFonts w:eastAsia="Calibri"/>
                <w:sz w:val="24"/>
                <w:szCs w:val="24"/>
                <w:lang w:val="uk-UA"/>
              </w:rPr>
              <w:t xml:space="preserve"> (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До 100-річчя від дня нар. поета і прозаїка Андрія М</w:t>
            </w:r>
            <w:r>
              <w:rPr>
                <w:rStyle w:val="12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ястківського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rStyle w:val="12"/>
                <w:color w:val="000000"/>
                <w:sz w:val="24"/>
                <w:szCs w:val="24"/>
                <w:lang w:val="uk-UA" w:eastAsia="uk-UA"/>
              </w:rPr>
              <w:t>14.01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р, </w:t>
            </w:r>
          </w:p>
          <w:p>
            <w:pPr>
              <w:pStyle w:val="TextBody"/>
              <w:shd w:fill="auto" w:val="clear"/>
              <w:spacing w:lineRule="exact" w:line="250"/>
              <w:rPr>
                <w:rStyle w:val="12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вч. укр.лі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</w:rPr>
              <w:t>«Божественне одкровення мовою поезії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до </w:t>
            </w:r>
            <w:r>
              <w:rPr>
                <w:rStyle w:val="12"/>
                <w:bCs/>
                <w:color w:val="000000"/>
                <w:sz w:val="24"/>
                <w:szCs w:val="24"/>
              </w:rPr>
              <w:t>65-ї  річниці від дня укр. поетеси Тетяни Яковенко</w:t>
            </w:r>
            <w:r>
              <w:rPr>
                <w:rStyle w:val="12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rStyle w:val="12"/>
                <w:color w:val="000000"/>
                <w:sz w:val="24"/>
                <w:szCs w:val="24"/>
                <w:lang w:val="uk-UA" w:eastAsia="uk-UA"/>
              </w:rPr>
              <w:t>16.05.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р, </w:t>
            </w:r>
          </w:p>
          <w:p>
            <w:pPr>
              <w:pStyle w:val="Normal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вч. укр.лі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Style w:val="1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 Інформаційно-бібліографічна робо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1. Робота з довідково-бібліографічним апаратом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1. Вести і впорядковувати картотеку підручник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1.2. Робити опис періодичних видань та поповнювати систематичну картотеку 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татей.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3. Створити алфавітний каталог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4. Створити картотеку художньої літератур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5. Постійно редагувати каталоги і картотек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6 Створити електронну базу даних підручників та художньої літератур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2. Робота з довідково-інформаційним фондом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.1. Виділити фонд довідкової літератур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.2. Проводити бесіди з читачами про користування довідковою літературою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3. Довідково-бібліографічне та інформаційне обслуговування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1. Надавати читачам всі види довідок, що потребують задоволення запит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2. Складати бібліографічні списки літератури до різних тем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3.3. Проводити дні бібліографії за різними темами та дні інформації нових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дходжень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4. Складати індивідуальні рекомендаційні списки літератури для читач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5. Проводити бібліографічні огляди літератури до визначних дат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6. Скласти списки літератури для позакласного читання з різних предмет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7. Поновити стенд „Поради юним читачам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.  Формування бібліотечного фон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1. Поточне комплектування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1 Перегляд каталогів видавництв з метою визначення нових потрібних для бібліотеки видань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2. Складання замовлення на підручники згідно потреб учнів по класах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3. Передплата періодичних видань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4  Проводити акцію «Подаруй книгу бібліотеці»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1.5 Закупити потрібну літературу на кошти від зданої макулатури 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2. Облік бібліотечного фонду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.1. Систематично вести прийом нової літератури за супровідними документам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.2. Систематично вести всі форми обліку нових надходжень та їх обробку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2.3. Проводити оцінку книг, що надійшли взамін загублених та як подарунк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3. Вивчення складу фонду та його використання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1. Вивчення складу фонду статистичним методом: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рух літератури за книгами сумарного обліку;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аналіз поточних надходжень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2. Популяризація та використання бібліотечного фонду: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ідбір книг для книжкових виставок, оглядів, інформацій;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виставки нових надходжень;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робота з незадоволеними запитам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3. Проведення списання непридатних видань.</w:t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  <w:t>4. Організація збереження книжкового фонду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4.1. Розстановка книг у фонді згідно бібліотечно-бібліографічної класифікації. Переведення  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УДК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.2 Забезпечити розміщення фонду підручників окремо від фонду художньої літератури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.3. Забезпечити санітарні умови для зберігання фонду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.4. Організувати збір і видачу підручників з допомогою класних керівник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.5. Проводити рейди-перевірки стану підручників по класах (один раз на місяць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>.   Робота з активом читач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1. Залучити до активу бібліотеки учнів з кожного класу та вчителів-класних керівник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2. Домогтись, щоб актив бібліотеки працював з учнями, які заборгували книги чи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едбайливо ставляться до підручник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3. Залучати актив бібліотеки на допомогу в підготовці та проведенні масових  заходів.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>4. Розробити графік чергування членів активу в бібліоте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>
          <w:b/>
          <w:b/>
          <w:lang w:val="uk-UA"/>
        </w:rPr>
      </w:pPr>
      <w:r>
        <w:rPr>
          <w:b/>
          <w:lang w:val="en-US"/>
        </w:rPr>
        <w:t>XIII</w:t>
      </w:r>
      <w:r>
        <w:rPr>
          <w:b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Обслуговування вчител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Забезпечити вчителів матеріалами для виступів на серпневих конференці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Підібрати літературу до першого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Проводити огляд нових надходжень підручників, методичної та художньої літера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Надавати допомогу класним керівникам у підготовці і проведенні класних го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Пропагувати картотеку сценарії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Поновити куточок „Для вас, вчителі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85" w:right="-132" w:hanging="585"/>
        <w:jc w:val="both"/>
        <w:rPr>
          <w:lang w:val="uk-UA"/>
        </w:rPr>
      </w:pPr>
      <w:r>
        <w:rPr>
          <w:lang w:val="uk-UA"/>
        </w:rPr>
        <w:t>Поповнити папки газетних матеріалів по педагогіці та для вчителів-предмет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  <w:lang w:val="uk-UA"/>
        </w:rPr>
        <w:t>. Робота з батьками.</w:t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1. Виступати на батьківських зборах з аналізом читання учнів та аналізом забезпечення    </w:t>
      </w:r>
    </w:p>
    <w:p>
      <w:pPr>
        <w:pStyle w:val="Normal"/>
        <w:ind w:right="-13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чнів підруч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10" w:right="-132" w:hanging="510"/>
        <w:rPr>
          <w:lang w:val="uk-UA"/>
        </w:rPr>
      </w:pPr>
      <w:r>
        <w:rPr>
          <w:lang w:val="uk-UA"/>
        </w:rPr>
        <w:t>Оформити стенд „Батькам -- про виховання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10" w:right="-132" w:hanging="510"/>
        <w:rPr>
          <w:lang w:val="uk-UA"/>
        </w:rPr>
      </w:pPr>
      <w:r>
        <w:rPr>
          <w:lang w:val="uk-UA"/>
        </w:rPr>
        <w:t>Поповнювати папку матеріалів „Педагогічний всеобуч батьків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10" w:right="-132" w:hanging="510"/>
        <w:rPr>
          <w:lang w:val="uk-UA"/>
        </w:rPr>
      </w:pPr>
      <w:r>
        <w:rPr>
          <w:lang w:val="uk-UA"/>
        </w:rPr>
        <w:t>Створити батьківський актив для допомоги і консультацій з питань збереження підруч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. Заходи з обладнання шкільної бібліоте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both"/>
        <w:rPr>
          <w:b/>
          <w:b/>
          <w:lang w:val="uk-UA"/>
        </w:rPr>
      </w:pPr>
      <w:r>
        <w:rPr>
          <w:lang w:val="uk-UA"/>
        </w:rPr>
        <w:t>1. Провести поточний ремонт приміщення бібліотеки.</w:t>
      </w:r>
    </w:p>
    <w:p>
      <w:pPr>
        <w:pStyle w:val="Normal"/>
        <w:ind w:right="-132" w:hanging="0"/>
        <w:jc w:val="both"/>
        <w:rPr>
          <w:lang w:val="uk-UA"/>
        </w:rPr>
      </w:pPr>
      <w:r>
        <w:rPr>
          <w:lang w:val="uk-UA"/>
        </w:rPr>
        <w:t>2. Придбати формуляри, каталожні картки.</w:t>
      </w:r>
    </w:p>
    <w:p>
      <w:pPr>
        <w:pStyle w:val="Normal"/>
        <w:ind w:right="-132" w:hanging="0"/>
        <w:jc w:val="both"/>
        <w:rPr>
          <w:lang w:val="uk-UA"/>
        </w:rPr>
      </w:pPr>
      <w:r>
        <w:rPr>
          <w:lang w:val="uk-UA"/>
        </w:rPr>
        <w:t>3. Придбати щоденник роботи, сумарну та інвентарну книги.</w:t>
      </w:r>
    </w:p>
    <w:p>
      <w:pPr>
        <w:pStyle w:val="Normal"/>
        <w:ind w:right="-132" w:hanging="0"/>
        <w:jc w:val="both"/>
        <w:rPr>
          <w:lang w:val="uk-UA"/>
        </w:rPr>
      </w:pPr>
      <w:r>
        <w:rPr>
          <w:lang w:val="uk-UA"/>
        </w:rPr>
        <w:t>4. Придбати канцелярські товари для роботи „Книжкової лікарні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 xml:space="preserve"> Підвищення кваліфікації</w:t>
      </w:r>
    </w:p>
    <w:p>
      <w:pPr>
        <w:pStyle w:val="Normal"/>
        <w:ind w:right="-1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ind w:left="540" w:right="-132" w:hanging="360"/>
        <w:jc w:val="both"/>
        <w:rPr>
          <w:lang w:val="uk-UA"/>
        </w:rPr>
      </w:pPr>
      <w:r>
        <w:rPr>
          <w:lang w:val="uk-UA"/>
        </w:rPr>
        <w:t>Брати участь в роботі районних семінарів.</w:t>
      </w:r>
    </w:p>
    <w:p>
      <w:pPr>
        <w:pStyle w:val="Normal"/>
        <w:numPr>
          <w:ilvl w:val="0"/>
          <w:numId w:val="2"/>
        </w:numPr>
        <w:ind w:left="540" w:right="-132" w:hanging="360"/>
        <w:jc w:val="both"/>
        <w:rPr>
          <w:lang w:val="uk-UA"/>
        </w:rPr>
      </w:pPr>
      <w:r>
        <w:rPr>
          <w:lang w:val="uk-UA"/>
        </w:rPr>
        <w:t>Проводити обмін досвідом з іншими бібліотекарями.</w:t>
      </w:r>
    </w:p>
    <w:p>
      <w:pPr>
        <w:pStyle w:val="Normal"/>
        <w:numPr>
          <w:ilvl w:val="0"/>
          <w:numId w:val="2"/>
        </w:numPr>
        <w:ind w:left="540" w:right="-132" w:hanging="360"/>
        <w:jc w:val="both"/>
        <w:rPr>
          <w:lang w:val="uk-UA"/>
        </w:rPr>
      </w:pPr>
      <w:r>
        <w:rPr>
          <w:lang w:val="uk-UA"/>
        </w:rPr>
        <w:t>Вести зошит з самоосвіти.</w:t>
      </w:r>
    </w:p>
    <w:p>
      <w:pPr>
        <w:pStyle w:val="Normal"/>
        <w:numPr>
          <w:ilvl w:val="0"/>
          <w:numId w:val="2"/>
        </w:numPr>
        <w:ind w:left="540" w:right="-132" w:hanging="360"/>
        <w:jc w:val="both"/>
        <w:rPr>
          <w:lang w:val="uk-UA"/>
        </w:rPr>
      </w:pPr>
      <w:r>
        <w:rPr>
          <w:lang w:val="uk-UA"/>
        </w:rPr>
        <w:t>Поновити папку «Портфоліо бібліотекаря»</w:t>
      </w:r>
    </w:p>
    <w:p>
      <w:pPr>
        <w:pStyle w:val="Normal"/>
        <w:numPr>
          <w:ilvl w:val="0"/>
          <w:numId w:val="2"/>
        </w:numPr>
        <w:ind w:left="540" w:right="-132" w:hanging="360"/>
        <w:jc w:val="both"/>
        <w:rPr>
          <w:lang w:val="uk-UA"/>
        </w:rPr>
      </w:pPr>
      <w:r>
        <w:rPr>
          <w:lang w:val="uk-UA"/>
        </w:rPr>
        <w:t>Постійно переглядати фахову періодику.</w:t>
      </w:r>
    </w:p>
    <w:p>
      <w:pPr>
        <w:pStyle w:val="Normal"/>
        <w:ind w:right="-13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+ 12"/>
    <w:qFormat/>
    <w:rPr>
      <w:spacing w:val="5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9">
    <w:name w:val="s9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5:00Z</dcterms:created>
  <dc:creator>Admin</dc:creator>
  <dc:description/>
  <cp:keywords/>
  <dc:language>en-US</dc:language>
  <cp:lastModifiedBy>Админ</cp:lastModifiedBy>
  <cp:lastPrinted>2023-09-18T22:17:00Z</cp:lastPrinted>
  <dcterms:modified xsi:type="dcterms:W3CDTF">2024-01-25T15:44:00Z</dcterms:modified>
  <cp:revision>4</cp:revision>
  <dc:subject/>
  <dc:title/>
</cp:coreProperties>
</file>